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685800</wp:posOffset>
                </wp:positionV>
                <wp:extent cx="1257300" cy="457200"/>
                <wp:effectExtent l="24765" t="5715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upArrow">
                          <a:avLst>
                            <a:gd name="adj1" fmla="val 38685"/>
                            <a:gd name="adj2" fmla="val 5611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42pt;margin-top:-54pt;width:98.95pt;height:35.95pt;mso-wrap-style:none;v-text-anchor:middle" type="_x0000_t68">
                <v:fill o:detectmouseclick="t" type="solid" color2="#696969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セミナー・講演ご依頼　　受付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はご依頼ありがとうございます。下記シートをＦＡＸにて下記へ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追って当事務所担当者よりご連絡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１　希望される内容 </w:t>
      </w:r>
    </w:p>
    <w:p>
      <w:pPr>
        <w:pStyle w:val="Normal"/>
        <w:ind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講演　　□セミナー・研修　　□取材</w:t>
      </w:r>
    </w:p>
    <w:p>
      <w:pPr>
        <w:pStyle w:val="Normal"/>
        <w:ind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（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希望される演目・テー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□税務　　 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□会計　　 （　　　　　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□その他  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希望される日時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既に決定している場合はご記載くださ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年　　　月　　　日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時～　　　　時頃　講演時間　　　　　　時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予定している会場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既に決定している場合はご記載くださ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場所：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住所地：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　その他ご希望やご質問等がございましたら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4450"/>
        <w:gridCol w:w="4936"/>
      </w:tblGrid>
      <w:tr>
        <w:trPr>
          <w:trHeight w:val="435" w:hRule="atLeast"/>
          <w:cantSplit w:val="true"/>
        </w:trPr>
        <w:tc>
          <w:tcPr>
            <w:tcW w:w="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 w:val="false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 w:val="false"/>
                <w:sz w:val="24"/>
              </w:rPr>
            </w:r>
          </w:p>
        </w:tc>
        <w:tc>
          <w:tcPr>
            <w:tcW w:w="9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（〒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4"/>
              </w:rPr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　　</w:t>
            </w:r>
          </w:p>
        </w:tc>
      </w:tr>
      <w:tr>
        <w:trPr>
          <w:trHeight w:val="416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　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役職</w:t>
            </w:r>
          </w:p>
        </w:tc>
      </w:tr>
      <w:tr>
        <w:trPr>
          <w:trHeight w:val="429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</w:tr>
      <w:tr>
        <w:trPr>
          <w:trHeight w:val="428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R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ご依頼主様　記入欄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ge">
                  <wp:posOffset>346075</wp:posOffset>
                </wp:positionV>
                <wp:extent cx="4171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ＦＡＸ送付先：０３－５４１１－７７８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6pt;mso-wrap-distance-left:9.05pt;mso-wrap-distance-right:9.05pt;mso-wrap-distance-top:0pt;mso-wrap-distance-bottom:0pt;margin-top:27.25pt;mso-position-vertical-relative:page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4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ＦＡＸ送付先：０３－５４１１－７７８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400"/>
    </w:pPr>
    <w:rPr>
      <w:rFonts w:ascii="ＭＳ ゴシック;MS Gothic" w:hAnsi="ＭＳ ゴシック;MS Gothic" w:eastAsia="ＭＳ ゴシック;MS Gothic"/>
      <w:b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0:00Z</dcterms:created>
  <dc:creator>高橋公認会計士・税理士事務所</dc:creator>
  <dc:description/>
  <cp:keywords/>
  <dc:language>en-US</dc:language>
  <cp:lastModifiedBy>高橋公認会計士・税理士事務所</cp:lastModifiedBy>
  <cp:lastPrinted>2009-09-25T16:01:00Z</cp:lastPrinted>
  <dcterms:modified xsi:type="dcterms:W3CDTF">2009-09-25T07:10:00Z</dcterms:modified>
  <cp:revision>2</cp:revision>
  <dc:subject/>
  <dc:title>セミナー・講演ご依頼ファーストコンタクトシート</dc:title>
</cp:coreProperties>
</file>